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муниципальной программы «Профилактика экстремизма, минимизация и (или) ликвидация последствий проявлений экстремизма на территории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тиводействия экстремизму, защиты жизни и прав граждан, проживающих на территории Озерского городского округа, укрепления толерантности и профилактики экстремизма на территории                                      Озерского городского округа, в соответствии с Федеральным законом                                от 06.10.2003 № 131-ФЗ «Об общих принципах организации местного самоуправления в Российской Федерации», постановлением администрации Озерского городского округа от 17.11.2023 № 3157 «О Перечне муниципальных программ, реализуемых на территории Озерского городского округа                                        в 2024 году», руководствуясь Уставом Озерского городского округа,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Профилактика экстремизма, минимизация и (или) ликвидация последствий проявлений экстремизма                                на территории Озерского городского округа» (далее - Программа)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и разместить на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             на первого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35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spacing w:lineRule="exact" w:line="326"/>
        <w:ind w:right="-185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«Профилактика экстремизма, минимизация и (или) ликвидация последствий </w:t>
      </w:r>
    </w:p>
    <w:p>
      <w:pPr>
        <w:pStyle w:val="Normal"/>
        <w:shd w:fill="FFFFFF" w:val="clear"/>
        <w:spacing w:lineRule="exact" w:line="326"/>
        <w:ind w:right="-185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роявлений экстремизма на территории </w:t>
      </w:r>
    </w:p>
    <w:p>
      <w:pPr>
        <w:pStyle w:val="Normal"/>
        <w:shd w:fill="FFFFFF" w:val="clear"/>
        <w:spacing w:lineRule="exact" w:line="326"/>
        <w:ind w:right="-185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зерского городского округа</w:t>
      </w:r>
      <w:r>
        <w:rPr>
          <w:sz w:val="28"/>
          <w:szCs w:val="28"/>
        </w:rPr>
        <w:t>»</w:t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. Озерск, Челябинская область</w:t>
      </w:r>
    </w:p>
    <w:p>
      <w:pPr>
        <w:pStyle w:val="TextBodyIndent"/>
        <w:ind w:left="0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26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11"/>
          <w:sz w:val="28"/>
          <w:szCs w:val="28"/>
        </w:rPr>
        <w:t>Профилактика экстремизма, минимизация и (или) ликвидация последствий проявлений экстремизма на территории Озерского городского округ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6"/>
        <w:ind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843"/>
        <w:gridCol w:w="1701"/>
        <w:gridCol w:w="1276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одействие экстремизму, защита жизни и прав граждан, проживающих на территории Озер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толерантности и профилактика экстремизма на территории Озерского городского окру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и реализации муниципальной программы 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, без выделения этапов реал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городского округа (отдел по режим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культуры и молодежной политики администрации                                    Озерского городского округа (далее - Управление культур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ка экстремизма на территории Озерского городского округа</w:t>
            </w:r>
          </w:p>
        </w:tc>
      </w:tr>
      <w:tr>
        <w:trPr>
          <w:trHeight w:val="7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                   по профилактике экстремизма                       и укреплению толерантности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труктурных элементов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 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ственный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мероприят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экстремизма, минимизации                           и (или) ликвидации последствий проявлений экстремизма                          на территории Озер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и информационно - пропаган-дистское сопровождение, направленные                             на противо действие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профилактике экстремизма                              и укреплению толерант ност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 страция Озерского городского округа (отдел по режиму); Управле ние культуры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политики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right="-108" w:hanging="0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Структура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11"/>
          <w:sz w:val="28"/>
          <w:szCs w:val="28"/>
        </w:rPr>
        <w:t>Профилактика экстремизма, минимизация и (или) ликвидация последствий проявлений экстремизма на территории Озерского городского округа</w:t>
      </w:r>
      <w:r>
        <w:rPr>
          <w:sz w:val="28"/>
          <w:szCs w:val="28"/>
        </w:rPr>
        <w:t>»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568"/>
        <w:gridCol w:w="1134"/>
        <w:gridCol w:w="3544"/>
        <w:gridCol w:w="425"/>
        <w:gridCol w:w="1276"/>
        <w:gridCol w:w="283"/>
        <w:gridCol w:w="803"/>
        <w:gridCol w:w="1134"/>
        <w:gridCol w:w="898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rFonts w:eastAsia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ourier New"/>
                <w:bCs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аправление 1 </w:t>
            </w:r>
            <w:r>
              <w:rPr>
                <w:sz w:val="24"/>
                <w:szCs w:val="24"/>
              </w:rPr>
              <w:t>Профилактика экстремизма на территории Озерского городского округа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Процессная часть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 по профилактике экстремизма, минимизации и (или) ликвидации последствий проявлений экстремизма на территории Озерского городского округ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и информационно - пропагандистское сопровождение, направленные на противодействие экстремизм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 - 2026 г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городского округа (отдел по режиму);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                              и молодежной политики администрации Озерского городского округа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10065" w:type="dxa"/>
            <w:gridSpan w:val="9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Паспорт структурного элемента (комплекс процессных мероприятий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мероприятий по профилактике экстремизма, минимизации и (или) ликвидации последствий проявлений экстремизма на территории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i/>
                <w:i/>
                <w:spacing w:val="-10"/>
                <w:sz w:val="24"/>
                <w:szCs w:val="24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ourier New"/>
                <w:b/>
                <w:b/>
                <w:bCs/>
                <w:i/>
                <w:i/>
                <w:spacing w:val="-1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i/>
                <w:spacing w:val="-1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и информационно - пропагандистское сопровождение, направленные на противодействие экстремизму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</w:tr>
      <w:tr>
        <w:trPr>
          <w:trHeight w:val="4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сполнитель муниципаль ной программы 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городского округа (отдел по режиму)</w:t>
            </w:r>
          </w:p>
        </w:tc>
      </w:tr>
      <w:tr>
        <w:trPr>
          <w:trHeight w:val="76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 ной программ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                            по профилактике экстремизма и укреплению толерантност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 вания муниципальной програм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труктурных элементов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11"/>
          <w:sz w:val="28"/>
          <w:szCs w:val="28"/>
        </w:rPr>
        <w:t>Профилактика экстремизма, минимизация и (или) ликвидация последствий проявлений экстремизма на территории Озерского городского округ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1134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направления, структурного элемента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1 Профилактика экстремизма на территории Озерского городского округа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элемент 1.1. Комплекс мероприятий по профилактике экстремизма, минимизации и (или) ликвидации последствий проявлений экстремизма на территории Озерского городского округ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                                  по профилактике экстремизма                            и укреплению толера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рофилактике экстремизма и укреплению толерантн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Cs/>
          <w:spacing w:val="-10"/>
          <w:sz w:val="28"/>
          <w:szCs w:val="28"/>
        </w:rPr>
        <w:t>Таблица 2. 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экстремизма, минимизация и (или) ликвидация последствий проявлений экстремизма на территор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»</w:t>
      </w:r>
    </w:p>
    <w:p>
      <w:pPr>
        <w:pStyle w:val="Normal"/>
        <w:widowControl w:val="false"/>
        <w:jc w:val="center"/>
        <w:rPr/>
      </w:pPr>
      <w:r>
        <w:rPr/>
        <w:t>по состоянию на 31.12.2023 года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1163"/>
        <w:gridCol w:w="455"/>
        <w:gridCol w:w="609"/>
        <w:gridCol w:w="610"/>
        <w:gridCol w:w="610"/>
        <w:gridCol w:w="611"/>
        <w:gridCol w:w="611"/>
        <w:gridCol w:w="611"/>
        <w:gridCol w:w="560"/>
        <w:gridCol w:w="52"/>
        <w:gridCol w:w="612"/>
        <w:gridCol w:w="612"/>
        <w:gridCol w:w="612"/>
        <w:gridCol w:w="612"/>
        <w:gridCol w:w="590"/>
        <w:gridCol w:w="691"/>
        <w:gridCol w:w="641"/>
        <w:gridCol w:w="641"/>
        <w:gridCol w:w="579"/>
        <w:gridCol w:w="708"/>
        <w:gridCol w:w="8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направления, структурного элемента, меро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/>
            </w:pPr>
            <w:r>
              <w:rPr>
                <w:color w:val="000000"/>
              </w:rPr>
              <w:t>Ответствен ный исполни тель, исполни тели</w:t>
            </w:r>
          </w:p>
        </w:tc>
        <w:tc>
          <w:tcPr>
            <w:tcW w:w="11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</w:tr>
      <w:tr>
        <w:trPr>
          <w:trHeight w:val="113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20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реализации 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реализации 202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20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реализации 202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реализации 202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2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реализации 20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реализации 20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2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реализации 2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реализации 20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реализации 2025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Структурный элемент 1.1 Комплекс мероприятий по профилактике экстремизма, минимизации и (или) ликвидации последствий проявлений экстремизма на территории Озерского городск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both"/>
              <w:rPr>
                <w:color w:val="000000"/>
              </w:rPr>
            </w:pPr>
            <w:r>
              <w:rPr/>
              <w:t>Админи страция Озерского городского округа (отдел по режиму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2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роведение мероприятий                                    по профилактике экстремизма                            и укреплению толерант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both"/>
              <w:rPr/>
            </w:pPr>
            <w:r>
              <w:rPr/>
              <w:t>Управление культуры                и молодеж ной полити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,                       в т.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 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 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й год 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/>
      </w:pPr>
      <w:r>
        <w:rPr>
          <w:b w:val="false"/>
          <w:bCs/>
          <w:szCs w:val="28"/>
        </w:rPr>
        <w:t xml:space="preserve">Раздел 1. </w:t>
      </w:r>
      <w:r>
        <w:rPr>
          <w:b w:val="false"/>
        </w:rPr>
        <w:t>Содержание проблемы и обоснование необходимости                                ее решения программными методами</w:t>
      </w:r>
    </w:p>
    <w:p>
      <w:pPr>
        <w:pStyle w:val="TextBodyIndent"/>
        <w:ind w:left="0" w:firstLine="7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согласно Стратегии социально-экономического развития Озерского городского округа, на период до 2035 года, утвержденного решением Собрания депутатов Озерского городского округа                                              от 26.12.2018 № 261, в соответствии со статьей 16 Федерального закона                          от 06.10.2003 № 131-ФЗ «Об общих принципах организации местного самоуправления в Российской Федерации» одним из основных вопросов местного значения является участие в профилактике экстремизма, а также                         в минимизации и (или) ликвидации последствий проявлений экстремизма                           в границах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межэтническими                                                 и межконфессиональными конфликтами, проявлениями сепаратизма                                  и национального экстремизм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администрацию Озерского городского округа не поступало обращений граждан и организаций по поводу деятельности общественных и религиозных организаций, средств массовой информации, физических лиц, направленной на возбуждение расовой национальной и религиозной розни, пропаганду исключительности и превосходства граждан по признаку их отнесения                                    к религии социальной, расовой, национальной и религиозной принадлежности; пропаганду и публичное демонстрирование нацисткой атрибутики или символики. В тоже время факты экстремистской направленности имели место                 в округе (выявлены сотрудниками полиции), и получили юридическую оценку прокуратуры по ЗАТО г. Озерск Челябин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тремизм представляет реальную угрозу общественной безопасности, подрывает авторитет органов местного самоуправления и оказывает негативное влияние на все сферы общественной жизни. Проявления экстремизма вызывают социальную напряженность, влекут затраты населения, организаций                                 и предприятий на ликвидацию прямого и косвенного ущерба от преступных дея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зерском городском округе накоплен положительный опыт                               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ю этносоциальных и религиозных противореч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является одним из важнейших условий улучшения социально-экономической ситуации в округ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такого подхода целесообразна в рамках программного метода, позволяющего разработать и реализовать комплекс мероприятий, взаимоувязанных по ресурсам и срокам исполнения, добиться наибольшей эффективности и результативности в решении задач, направленных                                   на профилактику экстремизма, а также минимизацию и (или) ликвидацию последствий его проявления на территории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финансово-экономические риски, связанные с недофинансированием или несвоевременным финансированием мероприятий муниципальной программы из бюджета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ормативно-правовые риски, связанные с непринятием или несвоевременным принятием необходимых нормативных правовых актов, внесением изменений в федеральное законодательство, влияющих                                  на мероприятия муниципальной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епредвиденные риски, причинами которых могут стать кризисные явления в экономике, природные,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округа и к необходимости концентрации средств бюджета округа                                     на преодоление последствий данных процесс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рганизационные и управленческие риски, которые могут возникнуть по причине недостаточной проработки вопросов, решаемых в рамках муниципально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и минимизации рисков предусмотрен мониторинг хода реализации мероприятий муниципальной программы, что позволит своевременно принимать управленческие решения в отношении повышения эффективности использования средств и ресурсов муниципальной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2. Основные цели и задачи программы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действие экстремизму, защита жизни и прав граждан, проживающих на территории Озерского городского округ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толерантности и профилактика экстремизма на территории Озер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Программы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Cs/>
          <w:kern w:val="2"/>
          <w:sz w:val="28"/>
          <w:szCs w:val="28"/>
        </w:rPr>
        <w:t>Профилактика и информационно - пропагандистское сопровождение, направленные на противодействие экстремизм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Сроки и этапы реализация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Indent"/>
        <w:ind w:left="0" w:firstLine="709"/>
        <w:rPr>
          <w:rFonts w:cs="Mangal"/>
          <w:b w:val="false"/>
          <w:b w:val="false"/>
          <w:szCs w:val="28"/>
        </w:rPr>
      </w:pPr>
      <w:r>
        <w:rPr>
          <w:b w:val="false"/>
          <w:szCs w:val="28"/>
        </w:rPr>
        <w:t>Срок реализации Программы 2024-2026 годы, без выделения этапов реализации.</w:t>
      </w:r>
    </w:p>
    <w:p>
      <w:pPr>
        <w:pStyle w:val="TextBodyIndent"/>
        <w:ind w:left="0" w:hanging="0"/>
        <w:rPr>
          <w:rFonts w:cs="Mangal"/>
          <w:b w:val="false"/>
          <w:b w:val="false"/>
          <w:szCs w:val="28"/>
        </w:rPr>
      </w:pPr>
      <w:r>
        <w:rPr>
          <w:rFonts w:cs="Mangal"/>
          <w:b w:val="false"/>
          <w:szCs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аздел 4. Система мероприятий муниципальной программы</w:t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77"/>
        <w:gridCol w:w="1287"/>
        <w:gridCol w:w="1832"/>
        <w:gridCol w:w="265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мероприят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                                  по профилактике экстремизма                            и укреплению толерант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2024 - 2026 г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ерского городского округа (отдел по режиму)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. Ресурсное обеспечение программы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21"/>
        <w:widowControl/>
        <w:spacing w:lineRule="auto" w:line="240"/>
        <w:ind w:firstLine="720"/>
        <w:rPr>
          <w:sz w:val="28"/>
          <w:szCs w:val="28"/>
        </w:rPr>
      </w:pPr>
      <w:r>
        <w:rPr>
          <w:rStyle w:val="FontStyle43"/>
          <w:sz w:val="28"/>
          <w:szCs w:val="28"/>
        </w:rPr>
        <w:t>Общий объем финансирования Программы за счет средств местного бюджета составляет 18</w:t>
      </w:r>
      <w:r>
        <w:rPr>
          <w:sz w:val="28"/>
          <w:szCs w:val="28"/>
        </w:rPr>
        <w:t>0,000 тыс. рублей</w:t>
      </w:r>
      <w:r>
        <w:rPr>
          <w:rStyle w:val="FontStyle43"/>
          <w:sz w:val="28"/>
          <w:szCs w:val="28"/>
        </w:rPr>
        <w:t>, в том числе по годам: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bCs/>
          <w:sz w:val="28"/>
          <w:szCs w:val="28"/>
        </w:rPr>
        <w:t>2024 год - 6</w:t>
      </w:r>
      <w:r>
        <w:rPr>
          <w:sz w:val="28"/>
          <w:szCs w:val="28"/>
        </w:rPr>
        <w:t>0,000 тыс. рублей</w:t>
      </w:r>
      <w:r>
        <w:rPr>
          <w:bCs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bCs/>
          <w:sz w:val="28"/>
          <w:szCs w:val="28"/>
        </w:rPr>
        <w:t xml:space="preserve">2025 год - </w:t>
      </w:r>
      <w:r>
        <w:rPr>
          <w:sz w:val="28"/>
          <w:szCs w:val="28"/>
        </w:rPr>
        <w:t>60,000 тыс. рублей</w:t>
      </w:r>
      <w:r>
        <w:rPr>
          <w:bCs/>
          <w:sz w:val="28"/>
          <w:szCs w:val="28"/>
        </w:rPr>
        <w:t>;</w:t>
      </w:r>
    </w:p>
    <w:p>
      <w:pPr>
        <w:pStyle w:val="Style15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26 год - </w:t>
      </w:r>
      <w:r>
        <w:rPr>
          <w:sz w:val="28"/>
          <w:szCs w:val="28"/>
        </w:rPr>
        <w:t>60,000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                                               исходя из возможностей местного бюджета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6. Организация управления реализации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и контроль за реализацией Программы осуществляет администрация Озерского городского округа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екущее управление реализацией Программы осуществляется ответственным исполнителем - отделом по режиму администрации                            Озерского городского округа и соисполнителем программы - Управлением культуры и моложеной политики администрации Озерского городского округа. </w:t>
      </w:r>
      <w:r>
        <w:rPr>
          <w:rFonts w:eastAsia="Calibri"/>
          <w:sz w:val="28"/>
          <w:szCs w:val="28"/>
        </w:rPr>
        <w:t>Ответственный исполнитель</w:t>
      </w:r>
      <w:r>
        <w:rPr>
          <w:sz w:val="28"/>
          <w:szCs w:val="28"/>
        </w:rPr>
        <w:t xml:space="preserve"> выполняет следующие функции: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рабатывает в пределах своих полномочий нормативные правовые акты, необходимые для реализации Программы;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уществляет планирование и мониторинг реализации мероприятий Программы;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</w:t>
        <w:tab/>
        <w:t>несет ответственность за качество реализации мероприятий Программы, обеспечивает эффективное использование средств, выделяемых                                 на ее реализацию;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установленном порядке готовит предложения о внесении изменений                     в перечни и состав мероприятий, сроки их реализации, объемы бюджетных ассигнований на реализацию мероприятий Программы, в том числе                                 на очередной финансовый год и плановый период;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дставляет запрашиваемые сведения о ходе реализации Программы;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оводит оценку эффективности реализации мероприятий Программы;</w:t>
      </w:r>
    </w:p>
    <w:p>
      <w:pPr>
        <w:pStyle w:val="Normal"/>
        <w:suppressLineNumbers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существляет в установленные сроки ведение отчетности                                     по реализации Программы.</w:t>
      </w:r>
    </w:p>
    <w:p>
      <w:pPr>
        <w:pStyle w:val="Normal"/>
        <w:tabs>
          <w:tab w:val="clear" w:pos="720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Ответственный исполнитель,</w:t>
      </w:r>
      <w:r>
        <w:rPr>
          <w:sz w:val="28"/>
          <w:szCs w:val="28"/>
        </w:rPr>
        <w:t xml:space="preserve"> запрашивает у соисполнителя информацию, необходимую для формир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ости </w:t>
      </w:r>
      <w:r>
        <w:rPr>
          <w:rFonts w:eastAsia="Calibri"/>
          <w:sz w:val="28"/>
          <w:szCs w:val="28"/>
        </w:rPr>
        <w:t xml:space="preserve">о реализации муниципальной программы, </w:t>
      </w:r>
      <w:r>
        <w:rPr>
          <w:sz w:val="28"/>
          <w:szCs w:val="28"/>
        </w:rPr>
        <w:t>направляет информацию о ходе реализации</w:t>
      </w:r>
      <w:r>
        <w:rPr>
          <w:rFonts w:eastAsia="Calibri"/>
          <w:sz w:val="28"/>
          <w:szCs w:val="28"/>
        </w:rPr>
        <w:t xml:space="preserve"> муниципальной программы в Управление экономики администрации Озерского городского округа (далее - Управление экономики)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1 квартала - в срок до 15 апреля отчетного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1 полугодия - в срок до 15 июля отчетного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9 месяцев - в срок до 15 октября отчетного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итогам года - в срок до 1 февраля года, следующего за отчетным. </w:t>
      </w:r>
    </w:p>
    <w:p>
      <w:pPr>
        <w:pStyle w:val="Normal"/>
        <w:tabs>
          <w:tab w:val="clear" w:pos="720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яемая отчетность содержи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(за 1 квартал, 1 полугодие, 9 месяцев или годовой) о реализации муниципальной программы, согласованный с Управлением по финансам администрации Озер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робную пояснительную записку, содержащую:</w:t>
      </w:r>
    </w:p>
    <w:p>
      <w:pPr>
        <w:pStyle w:val="Normal"/>
        <w:tabs>
          <w:tab w:val="clear" w:pos="720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о итогам реализации муниципальной программы за 1 квартал,                                    1 полугодие, 9 месяцев - анализ исполнения муниципальной программы                             с указанием причин отклонения от плана и анализа факторов, повлиявших                           на ход реализации муниципальной программы;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реализации муниципальной программы за год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основных результатах реализации муниципальной программы за отчетный год;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степени соответствия установленных и достигнутых целевых индикаторов и показателях муниципальной программы за отчетный год;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исполнения муниципальной программы с указанием причин отклонений от плана и анализ факторов, повлиявших на ход реализации муниципальной програм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может осуществляться                                  в процессе проверок, проводимых контрольно-ревизионным отделом администрации округа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7. Ожидаемые результаты реализации программы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ом реализации муниципальной программы будет являться снижение социальной напряженности в обществе, повышение эффективности противодействия распространения экстремизма, укрепление толерантности                      в обществ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итогам реализации муниципальной программы прогнозируется исполнение следующих показателей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профилактике экстремизма и укреплению толерантности, включающих в себя изготовление и тиражирование памяток                        по профилактике экстремизма, изучение общественного мнения по проблемам экстремизма, проведение встреч с участием представителей традиционных конфессий, семинаров и лекций по профилактике экстремизма для руководителей и специалистов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езультатах реализации муниципальной программы представлены в таблице 1 «</w:t>
      </w:r>
      <w:r>
        <w:rPr>
          <w:color w:val="000000"/>
          <w:spacing w:val="-11"/>
          <w:sz w:val="28"/>
          <w:szCs w:val="28"/>
        </w:rPr>
        <w:t>Профилактика экстремизма, минимизация                                  и (или) ликвидация последствий проявлений экстремизма на территории                                          Озерского городского округа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Раздел 8. Методика оценки эффективности муниципальной программы</w:t>
      </w:r>
    </w:p>
    <w:p>
      <w:pPr>
        <w:pStyle w:val="Normal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Оценка эффективности Программы осуществляется в процессе (ежегодно) и по итогам ее реализации. Порядок проведения указанной оценки                           и ее критерии устанавливаются постановлением администрации округа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Начальник отдела по режиму администрации</w:t>
      </w:r>
    </w:p>
    <w:p>
      <w:pPr>
        <w:pStyle w:val="Normal"/>
        <w:suppressLineNumbers/>
        <w:rPr/>
      </w:pPr>
      <w:r>
        <w:rPr>
          <w:sz w:val="28"/>
        </w:rPr>
        <w:t>Озерского городского округа</w:t>
        <w:tab/>
        <w:tab/>
        <w:tab/>
        <w:tab/>
        <w:tab/>
        <w:tab/>
        <w:t xml:space="preserve">       Н.В. Василенко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024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024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12.2023 № 355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12.2023 № 355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  <w:ind w:firstLine="691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33:00Z</dcterms:created>
  <dc:creator>***</dc:creator>
  <dc:description/>
  <cp:keywords/>
  <dc:language>en-US</dc:language>
  <cp:lastModifiedBy>U_UODOK_ZFS</cp:lastModifiedBy>
  <cp:lastPrinted>2023-12-22T12:23:00Z</cp:lastPrinted>
  <dcterms:modified xsi:type="dcterms:W3CDTF">2024-01-23T10:33:00Z</dcterms:modified>
  <cp:revision>2</cp:revision>
  <dc:subject/>
  <dc:title> </dc:title>
</cp:coreProperties>
</file>